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ab/>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center" w:pos="4680" w:leader="none"/>
        </w:tabs>
        <w:suppressAutoHyphens w:val="true"/>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 xml:space="preserve">FINANCIAL CODE </w:t>
      </w:r>
    </w:p>
    <w:p>
      <w:pPr>
        <w:pStyle w:val="Normal"/>
        <w:tabs>
          <w:tab w:val="clear" w:pos="720"/>
          <w:tab w:val="center" w:pos="4680" w:leader="none"/>
        </w:tabs>
        <w:suppressAutoHyphens w:val="true"/>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FOR</w:t>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ab/>
        <w:t>ASSOCIATED STUDENTS</w:t>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OF</w:t>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ab/>
        <w:t>BELLEVUE COMMUNITY COLLEGE</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ab/>
      </w:r>
      <w:del w:id="0" w:author="BCC" w:date="1999-01-08T14:31:00Z">
        <w:r>
          <w:rPr>
            <w:rFonts w:cs="Univers Bold;Arial Rounded MT Bold" w:ascii="Univers Bold;Arial Rounded MT Bold" w:hAnsi="Univers Bold;Arial Rounded MT Bold"/>
            <w:b/>
            <w:spacing w:val="-3"/>
            <w:sz w:val="28"/>
          </w:rPr>
          <w:delText>DECEMBER</w:delText>
        </w:r>
      </w:del>
      <w:r>
        <w:rPr>
          <w:rFonts w:cs="Univers Bold;Arial Rounded MT Bold" w:ascii="Univers Bold;Arial Rounded MT Bold" w:hAnsi="Univers Bold;Arial Rounded MT Bold"/>
          <w:b/>
          <w:spacing w:val="-3"/>
          <w:sz w:val="28"/>
        </w:rPr>
        <w:t>February 2001</w:t>
      </w:r>
      <w:del w:id="1" w:author="BCC" w:date="1999-01-08T14:31:00Z">
        <w:r>
          <w:rPr>
            <w:rFonts w:cs="Univers Bold;Arial Rounded MT Bold" w:ascii="Univers Bold;Arial Rounded MT Bold" w:hAnsi="Univers Bold;Arial Rounded MT Bold"/>
            <w:b/>
            <w:spacing w:val="-3"/>
            <w:sz w:val="28"/>
          </w:rPr>
          <w:delText>FEBRUARY 1993</w:delText>
        </w:r>
      </w:del>
    </w:p>
    <w:p>
      <w:pPr>
        <w:pStyle w:val="Normal"/>
        <w:tabs>
          <w:tab w:val="clear" w:pos="720"/>
          <w:tab w:val="center" w:pos="468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ab/>
        <w:t>UPDATED</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Pr>
    </w:p>
    <w:p>
      <w:pPr>
        <w:pStyle w:val="Normal"/>
        <w:tabs>
          <w:tab w:val="clear" w:pos="720"/>
          <w:tab w:val="left" w:pos="-720" w:leader="none"/>
        </w:tabs>
        <w:suppressAutoHyphens w:val="true"/>
        <w:jc w:val="both"/>
        <w:rPr>
          <w:b/>
          <w:b/>
          <w:spacing w:val="-3"/>
        </w:rPr>
      </w:pPr>
      <w:r>
        <w:rPr>
          <w:b/>
          <w:spacing w:val="-3"/>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COMMUNITY COLLEGE DISTRICT VIII</w:t>
      </w:r>
    </w:p>
    <w:p>
      <w:pPr>
        <w:pStyle w:val="Normal"/>
        <w:tabs>
          <w:tab w:val="clear" w:pos="720"/>
          <w:tab w:val="center" w:pos="4680" w:leader="none"/>
        </w:tabs>
        <w:suppressAutoHyphens w:val="true"/>
        <w:jc w:val="both"/>
        <w:rPr>
          <w:spacing w:val="-3"/>
        </w:rPr>
      </w:pPr>
      <w:r>
        <w:rPr>
          <w:spacing w:val="-3"/>
        </w:rPr>
        <w:tab/>
        <w:t>Bellevue Community College</w:t>
      </w:r>
    </w:p>
    <w:p>
      <w:pPr>
        <w:pStyle w:val="Normal"/>
        <w:tabs>
          <w:tab w:val="clear" w:pos="720"/>
          <w:tab w:val="center" w:pos="4680" w:leader="none"/>
        </w:tabs>
        <w:suppressAutoHyphens w:val="true"/>
        <w:jc w:val="both"/>
        <w:rPr>
          <w:spacing w:val="-3"/>
        </w:rPr>
      </w:pPr>
      <w:r>
        <w:rPr>
          <w:spacing w:val="-3"/>
        </w:rPr>
        <w:tab/>
        <w:t>Bellevue, Washington 98007-648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FINANCIAL CODE FOR ASSOCIATED STUDENTS</w:t>
      </w:r>
    </w:p>
    <w:p>
      <w:pPr>
        <w:pStyle w:val="Normal"/>
        <w:tabs>
          <w:tab w:val="clear" w:pos="720"/>
          <w:tab w:val="center" w:pos="4680" w:leader="none"/>
        </w:tabs>
        <w:suppressAutoHyphens w:val="true"/>
        <w:jc w:val="both"/>
        <w:rPr>
          <w:spacing w:val="-3"/>
        </w:rPr>
      </w:pPr>
      <w:r>
        <w:rPr>
          <w:spacing w:val="-3"/>
        </w:rPr>
        <w:tab/>
        <w:t>BELLEVUE COMMUNITY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INTRODUCTION</w:t>
      </w:r>
    </w:p>
    <w:p>
      <w:pPr>
        <w:pStyle w:val="Normal"/>
        <w:tabs>
          <w:tab w:val="clear" w:pos="720"/>
          <w:tab w:val="left" w:pos="-720" w:leader="none"/>
        </w:tabs>
        <w:suppressAutoHyphens w:val="true"/>
        <w:jc w:val="both"/>
        <w:rPr>
          <w:spacing w:val="-3"/>
        </w:rPr>
      </w:pPr>
      <w:r>
        <w:rPr>
          <w:spacing w:val="-3"/>
        </w:rPr>
      </w:r>
    </w:p>
    <w:p>
      <w:pPr>
        <w:pStyle w:val="Normal"/>
        <w:spacing w:before="100" w:after="100"/>
        <w:ind w:left="720" w:hanging="0"/>
        <w:jc w:val="both"/>
        <w:rPr>
          <w:spacing w:val="-3"/>
        </w:rPr>
      </w:pPr>
      <w:r>
        <w:rPr>
          <w:spacing w:val="-3"/>
        </w:rPr>
        <w:t>The college has created Student Services and Activities Accounts, into which we deposit Services and Activities Fees and revenues received by Bellevue Community College in connection with the ordinary and usual student programs and activities of the college.</w:t>
      </w:r>
    </w:p>
    <w:p>
      <w:pPr>
        <w:pStyle w:val="Normal"/>
        <w:spacing w:before="100" w:after="100"/>
        <w:ind w:left="720" w:hanging="0"/>
        <w:jc w:val="both"/>
        <w:rPr>
          <w:spacing w:val="-3"/>
        </w:rPr>
      </w:pPr>
      <w:r>
        <w:rPr>
          <w:spacing w:val="-3"/>
        </w:rPr>
        <w:t>The Revised Code of Washington 28B.15.041 provides that the "service and activities fees shall be used as otherwise provided by law or by rule or regulation of the Board of Trustees...of each of the state's community colleges...for the express purpose of funding student activities and programs of their particular institution."  It is, therefore, expressly recognized that RCW 28B.15.041 grants to Community College District VIII Board of Trustees the final authority to determine the permissible uses of the Services and Activities Fees, consistent with the law.</w:t>
      </w:r>
    </w:p>
    <w:p>
      <w:pPr>
        <w:pStyle w:val="Normal"/>
        <w:spacing w:before="100" w:after="100"/>
        <w:ind w:left="720" w:hanging="0"/>
        <w:jc w:val="both"/>
        <w:rPr>
          <w:spacing w:val="-3"/>
        </w:rPr>
      </w:pPr>
      <w:r>
        <w:rPr>
          <w:spacing w:val="-3"/>
        </w:rPr>
        <w:t>The Student Services and Activities Accounts shall be used exclusively to account for the resources and functions associated with the various student programs and activities provided by the college.  Separate accounts shall be kept for each student program and activity.  The Director of Student Programs shall be responsible for these separate accounts.</w:t>
      </w:r>
    </w:p>
    <w:p>
      <w:pPr>
        <w:pStyle w:val="Normal"/>
        <w:spacing w:before="100" w:after="100"/>
        <w:ind w:left="720" w:hanging="0"/>
        <w:jc w:val="both"/>
        <w:rPr>
          <w:spacing w:val="-3"/>
        </w:rPr>
      </w:pPr>
      <w:r>
        <w:rPr>
          <w:spacing w:val="-3"/>
        </w:rPr>
        <w:t>All funds collected and expended in conjunction with the student programs and activities are subject to the applicable policies, regulations, and procedures of the Bellevue Community College Board of Trustees, the State Board for Community &amp; Technical Colleges, and the Budget and Accounting Act, Chapter RCW 4388.</w:t>
      </w:r>
    </w:p>
    <w:p>
      <w:pPr>
        <w:pStyle w:val="Normal"/>
        <w:spacing w:before="100" w:after="100"/>
        <w:ind w:left="720" w:hanging="0"/>
        <w:jc w:val="both"/>
        <w:rPr>
          <w:spacing w:val="-3"/>
        </w:rPr>
      </w:pPr>
      <w:r>
        <w:rPr>
          <w:spacing w:val="-3"/>
        </w:rPr>
        <w:t>This Financial Code has been authorized by the College President for the governance of public funds allotted by the Board of Trustees to the Associated Students of Bellevue Community College.  The Dean of Student Services is responsible to the President of Bellevue Community College for the administration of this Financial Code.</w:t>
      </w:r>
    </w:p>
    <w:p>
      <w:pPr>
        <w:pStyle w:val="Normal"/>
        <w:spacing w:before="100" w:after="100"/>
        <w:ind w:left="720" w:hanging="0"/>
        <w:jc w:val="both"/>
        <w:rPr/>
      </w:pPr>
      <w:r>
        <w:rPr/>
        <w:t> </w:t>
      </w:r>
    </w:p>
    <w:p>
      <w:pPr>
        <w:pStyle w:val="Normal"/>
        <w:spacing w:before="100" w:after="100"/>
        <w:ind w:left="720" w:hanging="0"/>
        <w:jc w:val="both"/>
        <w:rPr>
          <w:spacing w:val="-3"/>
        </w:rPr>
      </w:pPr>
      <w:r>
        <w:rPr>
          <w:spacing w:val="-3"/>
        </w:rPr>
        <w:t>Tika A. Esler</w:t>
      </w:r>
    </w:p>
    <w:p>
      <w:pPr>
        <w:pStyle w:val="Normal"/>
        <w:spacing w:before="100" w:after="100"/>
        <w:ind w:left="720" w:hanging="0"/>
        <w:jc w:val="both"/>
        <w:rPr>
          <w:spacing w:val="-3"/>
        </w:rPr>
      </w:pPr>
      <w:r>
        <w:rPr>
          <w:spacing w:val="-3"/>
        </w:rPr>
        <w:t> </w:t>
      </w:r>
      <w:r>
        <w:rPr>
          <w:spacing w:val="-3"/>
        </w:rPr>
        <w:t>Interim Dean of Student Services</w:t>
      </w:r>
    </w:p>
    <w:p>
      <w:pPr>
        <w:pStyle w:val="Normal"/>
        <w:spacing w:before="100" w:after="100"/>
        <w:ind w:left="720" w:hanging="0"/>
        <w:jc w:val="both"/>
        <w:rPr>
          <w:spacing w:val="-3"/>
        </w:rPr>
      </w:pPr>
      <w:r>
        <w:rPr>
          <w:spacing w:val="-3"/>
        </w:rPr>
        <w:t>January 8,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ARTICLE I - PURP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urpose of the Financial Code is to carry out the provisions indicated in the introduction.  It is provided as a means of facilitating an appropriate sharing of responsibilities and decision-making opportunities among the officially recognized student government organization and  college administrators who are accountable for effective administration of student programs and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ARTICLE II - DEFIN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SBCC:</w:t>
      </w:r>
    </w:p>
    <w:p>
      <w:pPr>
        <w:pStyle w:val="Normal"/>
        <w:tabs>
          <w:tab w:val="clear" w:pos="720"/>
          <w:tab w:val="left" w:pos="-720" w:leader="none"/>
        </w:tabs>
        <w:suppressAutoHyphens w:val="true"/>
        <w:jc w:val="both"/>
        <w:rPr>
          <w:spacing w:val="-3"/>
        </w:rPr>
      </w:pPr>
      <w:r>
        <w:rPr>
          <w:spacing w:val="-3"/>
        </w:rPr>
        <w:t>Associated Students of Bellevue Community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ASBCC BOARD OF DIRECTORS:</w:t>
      </w:r>
    </w:p>
    <w:p>
      <w:pPr>
        <w:pStyle w:val="Normal"/>
        <w:tabs>
          <w:tab w:val="clear" w:pos="720"/>
          <w:tab w:val="left" w:pos="-720" w:leader="none"/>
        </w:tabs>
        <w:suppressAutoHyphens w:val="true"/>
        <w:jc w:val="both"/>
        <w:rPr>
          <w:spacing w:val="-3"/>
        </w:rPr>
      </w:pPr>
      <w:r>
        <w:rPr>
          <w:spacing w:val="-3"/>
        </w:rPr>
        <w:t>Comprised of the ASBCC President; ASBCC Vice-President of Student Affairs; ASBCC Vice-President for Communications &amp; Finance; and, six student activity represent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BOARD:</w:t>
      </w:r>
    </w:p>
    <w:p>
      <w:pPr>
        <w:pStyle w:val="Normal"/>
        <w:tabs>
          <w:tab w:val="clear" w:pos="720"/>
          <w:tab w:val="left" w:pos="-720" w:leader="none"/>
        </w:tabs>
        <w:suppressAutoHyphens w:val="true"/>
        <w:jc w:val="both"/>
        <w:rPr>
          <w:spacing w:val="-3"/>
        </w:rPr>
      </w:pPr>
      <w:r>
        <w:rPr>
          <w:spacing w:val="-3"/>
        </w:rPr>
        <w:t>Board of Trustees of Community College District VI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CAMPUS </w:t>
      </w:r>
      <w:del w:id="2" w:author="BCC" w:date="1999-01-08T15:18:00Z">
        <w:r>
          <w:rPr>
            <w:spacing w:val="-3"/>
            <w:u w:val="single"/>
          </w:rPr>
          <w:delText xml:space="preserve">PROJECT </w:delText>
        </w:r>
      </w:del>
      <w:r>
        <w:rPr>
          <w:spacing w:val="-3"/>
          <w:u w:val="single"/>
        </w:rPr>
        <w:t>RESERVE: Services and Activities Fund Balance</w:t>
      </w:r>
    </w:p>
    <w:p>
      <w:pPr>
        <w:pStyle w:val="Normal"/>
        <w:tabs>
          <w:tab w:val="clear" w:pos="720"/>
          <w:tab w:val="left" w:pos="-720" w:leader="none"/>
        </w:tabs>
        <w:suppressAutoHyphens w:val="true"/>
        <w:jc w:val="both"/>
        <w:rPr>
          <w:spacing w:val="-3"/>
        </w:rPr>
      </w:pPr>
      <w:r>
        <w:rPr>
          <w:spacing w:val="-3"/>
        </w:rPr>
        <w:t>Account containing the remaining unencumbered cash balance of the student activities fees as of June 30,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COLLEGE:</w:t>
      </w:r>
    </w:p>
    <w:p>
      <w:pPr>
        <w:pStyle w:val="Normal"/>
        <w:tabs>
          <w:tab w:val="clear" w:pos="720"/>
          <w:tab w:val="left" w:pos="-720" w:leader="none"/>
        </w:tabs>
        <w:suppressAutoHyphens w:val="true"/>
        <w:jc w:val="both"/>
        <w:rPr>
          <w:spacing w:val="-3"/>
        </w:rPr>
      </w:pPr>
      <w:r>
        <w:rPr>
          <w:spacing w:val="-3"/>
        </w:rPr>
        <w:t>Bellevue Community College, Community College District VI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Univers;Arial"/>
          <w:spacing w:val="-3"/>
          <w:u w:val="single"/>
        </w:rPr>
        <w:t xml:space="preserve"> </w:t>
      </w:r>
      <w:r>
        <w:rPr>
          <w:spacing w:val="-3"/>
          <w:u w:val="single"/>
        </w:rPr>
        <w:t>Vice-President OF ADMINISTRATIVE SERVICES:</w:t>
      </w:r>
    </w:p>
    <w:p>
      <w:pPr>
        <w:pStyle w:val="Normal"/>
        <w:tabs>
          <w:tab w:val="clear" w:pos="720"/>
          <w:tab w:val="left" w:pos="-720" w:leader="none"/>
        </w:tabs>
        <w:suppressAutoHyphens w:val="true"/>
        <w:jc w:val="both"/>
        <w:rPr>
          <w:spacing w:val="-3"/>
        </w:rPr>
      </w:pPr>
      <w:r>
        <w:rPr>
          <w:spacing w:val="-3"/>
        </w:rPr>
        <w:t>Officer in charge of Administrative Services at Bellevue Community College, District VIII, State of Washington, or her/his design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IRECTOR OF ATHLETICS:</w:t>
      </w:r>
    </w:p>
    <w:p>
      <w:pPr>
        <w:pStyle w:val="Normal"/>
        <w:tabs>
          <w:tab w:val="clear" w:pos="720"/>
          <w:tab w:val="left" w:pos="-720" w:leader="none"/>
        </w:tabs>
        <w:suppressAutoHyphens w:val="true"/>
        <w:jc w:val="both"/>
        <w:rPr>
          <w:spacing w:val="-3"/>
        </w:rPr>
      </w:pPr>
      <w:r>
        <w:rPr>
          <w:spacing w:val="-3"/>
        </w:rPr>
        <w:t>The person whose responsibilities include the management of intercollegiate and intramural athletic acc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IRECTOR OF FINANCE:</w:t>
      </w:r>
    </w:p>
    <w:p>
      <w:pPr>
        <w:pStyle w:val="Normal"/>
        <w:tabs>
          <w:tab w:val="clear" w:pos="720"/>
          <w:tab w:val="left" w:pos="-720" w:leader="none"/>
        </w:tabs>
        <w:suppressAutoHyphens w:val="true"/>
        <w:jc w:val="both"/>
        <w:rPr>
          <w:spacing w:val="-3"/>
        </w:rPr>
      </w:pPr>
      <w:r>
        <w:rPr>
          <w:spacing w:val="-3"/>
        </w:rPr>
        <w:t>Officer of the college whose responsibilities include the management of intercollegiate and intramural athletic acc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ISTRICT:</w:t>
      </w:r>
    </w:p>
    <w:p>
      <w:pPr>
        <w:pStyle w:val="Normal"/>
        <w:tabs>
          <w:tab w:val="clear" w:pos="720"/>
          <w:tab w:val="left" w:pos="-720" w:leader="none"/>
        </w:tabs>
        <w:suppressAutoHyphens w:val="true"/>
        <w:jc w:val="both"/>
        <w:rPr>
          <w:spacing w:val="-3"/>
        </w:rPr>
      </w:pPr>
      <w:r>
        <w:rPr>
          <w:spacing w:val="-3"/>
        </w:rPr>
        <w:t>Community College District VIII, Bellevue Community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t>FINANCIAL MANAGEMENT SYSTEM: (FMS)</w:t>
      </w:r>
    </w:p>
    <w:p>
      <w:pPr>
        <w:pStyle w:val="Normal"/>
        <w:tabs>
          <w:tab w:val="clear" w:pos="720"/>
          <w:tab w:val="left" w:pos="-720" w:leader="none"/>
        </w:tabs>
        <w:suppressAutoHyphens w:val="true"/>
        <w:jc w:val="both"/>
        <w:rPr>
          <w:spacing w:val="-3"/>
        </w:rPr>
      </w:pPr>
      <w:r>
        <w:rPr>
          <w:spacing w:val="-3"/>
        </w:rPr>
        <w:t>Statewide accounting system for community colle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FISCAL YEAR:</w:t>
      </w:r>
    </w:p>
    <w:p>
      <w:pPr>
        <w:pStyle w:val="Normal"/>
        <w:tabs>
          <w:tab w:val="clear" w:pos="720"/>
          <w:tab w:val="left" w:pos="-720" w:leader="none"/>
        </w:tabs>
        <w:suppressAutoHyphens w:val="true"/>
        <w:jc w:val="both"/>
        <w:rPr>
          <w:spacing w:val="-3"/>
        </w:rPr>
      </w:pPr>
      <w:r>
        <w:rPr>
          <w:spacing w:val="-3"/>
        </w:rPr>
        <w:t>Calendar period from July 1 through June 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LEGAL ADVISOR:</w:t>
      </w:r>
    </w:p>
    <w:p>
      <w:pPr>
        <w:pStyle w:val="Normal"/>
        <w:tabs>
          <w:tab w:val="clear" w:pos="720"/>
          <w:tab w:val="left" w:pos="-720" w:leader="none"/>
        </w:tabs>
        <w:suppressAutoHyphens w:val="true"/>
        <w:jc w:val="both"/>
        <w:rPr>
          <w:spacing w:val="-3"/>
        </w:rPr>
      </w:pPr>
      <w:r>
        <w:rPr>
          <w:spacing w:val="-3"/>
        </w:rPr>
        <w:t>Assistant Attorney General appointed to serve Community College District VI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CW:</w:t>
      </w:r>
    </w:p>
    <w:p>
      <w:pPr>
        <w:pStyle w:val="Normal"/>
        <w:tabs>
          <w:tab w:val="clear" w:pos="720"/>
          <w:tab w:val="left" w:pos="-720" w:leader="none"/>
        </w:tabs>
        <w:suppressAutoHyphens w:val="true"/>
        <w:jc w:val="both"/>
        <w:rPr>
          <w:spacing w:val="-3"/>
        </w:rPr>
      </w:pPr>
      <w:r>
        <w:rPr>
          <w:spacing w:val="-3"/>
        </w:rPr>
        <w:t>Revised Code of Washington (State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ERVICES AND ACTIVITIES FEES:</w:t>
      </w:r>
    </w:p>
    <w:p>
      <w:pPr>
        <w:pStyle w:val="Normal"/>
        <w:tabs>
          <w:tab w:val="clear" w:pos="720"/>
          <w:tab w:val="left" w:pos="-720" w:leader="none"/>
        </w:tabs>
        <w:suppressAutoHyphens w:val="true"/>
        <w:jc w:val="both"/>
        <w:rPr>
          <w:spacing w:val="-3"/>
        </w:rPr>
      </w:pPr>
      <w:r>
        <w:rPr>
          <w:spacing w:val="-3"/>
        </w:rPr>
        <w:t>Fees other than general tuition and operating fees charged to all students at Bellevue Community College for the promotion of student services and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TATE BOARD:</w:t>
      </w:r>
    </w:p>
    <w:p>
      <w:pPr>
        <w:pStyle w:val="Normal"/>
        <w:tabs>
          <w:tab w:val="clear" w:pos="720"/>
          <w:tab w:val="left" w:pos="-720" w:leader="none"/>
        </w:tabs>
        <w:suppressAutoHyphens w:val="true"/>
        <w:jc w:val="both"/>
        <w:rPr>
          <w:spacing w:val="-3"/>
        </w:rPr>
      </w:pPr>
      <w:r>
        <w:rPr>
          <w:spacing w:val="-3"/>
        </w:rPr>
        <w:t>State Board for Community &amp; Technical College Education (SBCT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TUDENT PROGRAMS:</w:t>
      </w:r>
    </w:p>
    <w:p>
      <w:pPr>
        <w:pStyle w:val="Normal"/>
        <w:tabs>
          <w:tab w:val="clear" w:pos="720"/>
          <w:tab w:val="left" w:pos="-720" w:leader="none"/>
        </w:tabs>
        <w:suppressAutoHyphens w:val="true"/>
        <w:jc w:val="both"/>
        <w:rPr>
          <w:spacing w:val="-3"/>
        </w:rPr>
      </w:pPr>
      <w:r>
        <w:rPr>
          <w:spacing w:val="-3"/>
        </w:rPr>
        <w:t>Functions recognized by the ASBCC, formally authorized by the Community College District VIII Board of Trus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ARTICLE III - FUND MANAGEMEN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u w:val="single"/>
        </w:rPr>
        <w:t>SECTION I</w:t>
      </w:r>
      <w:r>
        <w:rPr>
          <w:spacing w:val="-3"/>
        </w:rPr>
        <w:tab/>
        <w:tab/>
      </w:r>
      <w:r>
        <w:rPr>
          <w:spacing w:val="-3"/>
          <w:u w:val="single"/>
        </w:rPr>
        <w:t>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ssociated Students of Bellevue Community College raise and expend Services and Activity Fees to  promote by legal means the general welfare and morale of the students as a whole.  The activities supported by these expenditures provide a meaningful variety of healthful, educational, cultural and social learning experiences.  Services and Activity Fees expenditures which are devoted to the expression of political or economic philosophies shall allow for the presentation of a broad spectrum of idea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I</w:t>
      </w:r>
      <w:r>
        <w:rPr>
          <w:spacing w:val="-3"/>
        </w:rPr>
        <w:tab/>
        <w:tab/>
      </w:r>
      <w:r>
        <w:rPr>
          <w:spacing w:val="-3"/>
          <w:u w:val="single"/>
        </w:rPr>
        <w:t>USE OF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nds in Services and Activities Fee accounts are to be used as provided by law, rule, or regulation of the Board of Trustees for the express purpose of funding student programs and activities of the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n authorized and approved in a manner consistent with this Financial Code, Services and Activities Fee revenue may be used for, but should not be limited to:</w:t>
      </w:r>
    </w:p>
    <w:p>
      <w:pPr>
        <w:pStyle w:val="Normal"/>
        <w:tabs>
          <w:tab w:val="clear" w:pos="720"/>
          <w:tab w:val="left" w:pos="-720" w:leader="none"/>
          <w:tab w:val="left" w:pos="0" w:leader="none"/>
        </w:tabs>
        <w:suppressAutoHyphens w:val="true"/>
        <w:ind w:left="720" w:hanging="720"/>
        <w:jc w:val="both"/>
        <w:rPr>
          <w:spacing w:val="-3"/>
        </w:rPr>
      </w:pPr>
      <w:r>
        <w:rPr>
          <w:spacing w:val="-3"/>
        </w:rPr>
        <w:t>A.</w:t>
        <w:tab/>
        <w:t>Social events, seminars, workshops, retreats, and conferences; student government organizations; professional consulting fees; clubs and societies; musical, dramatic, and artistic presentations of an extracurricular nature, student publications and other mass media activities; tutorial services; child care centers; intramural and intercollegiate s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Equipment, supplies, and materials required for the operation of student programs and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Travel and per diem for students and professional staff members participating in student programs and activities.  This is not intended to include family members of students or staff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D.</w:t>
        <w:tab/>
        <w:t>Dues for institutional memberships in recognized student government or activities organizations provided that the legality of such expenditures is first established by the  Dean of Student Services in consultation with the legal advisor of the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w:t>
        <w:tab/>
        <w:t>Salaries and Compensation to Stud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F.</w:t>
        <w:tab/>
        <w:t>With the expressed approval of the State Board and when required, with approval of the appropriate legislative body, Services and Activities Fee revenue may be used to acquire real property and fund capital projects and may be used as matching funds for such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II</w:t>
      </w:r>
      <w:r>
        <w:rPr>
          <w:spacing w:val="-3"/>
        </w:rPr>
        <w:tab/>
        <w:tab/>
      </w:r>
      <w:r>
        <w:rPr>
          <w:spacing w:val="-3"/>
          <w:u w:val="single"/>
        </w:rPr>
        <w:t>LIMIT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w:t>
        <w:tab/>
        <w:t>Those in charge of a student program or activity may determine how funds  are to be spent</w:t>
      </w:r>
      <w:ins w:id="3" w:author="BCC" w:date="1999-01-08T15:19:00Z">
        <w:r>
          <w:rPr>
            <w:spacing w:val="-3"/>
          </w:rPr>
          <w:t>,</w:t>
        </w:r>
      </w:ins>
      <w:r>
        <w:rPr>
          <w:spacing w:val="-3"/>
        </w:rPr>
        <w:t xml:space="preserve"> </w:t>
      </w:r>
      <w:del w:id="4" w:author="BCC" w:date="1999-01-08T15:19:00Z">
        <w:r>
          <w:rPr>
            <w:spacing w:val="-3"/>
          </w:rPr>
          <w:delText xml:space="preserve"> with the following limitations:</w:delText>
        </w:r>
      </w:del>
      <w:ins w:id="5" w:author="BCC" w:date="1999-01-08T15:19:00Z">
        <w:r>
          <w:rPr>
            <w:spacing w:val="-3"/>
          </w:rPr>
          <w:t>provided that</w:t>
        </w:r>
      </w:ins>
      <w:r>
        <w:rPr>
          <w:spacing w:val="-3"/>
        </w:rPr>
        <w:t xml:space="preserve"> the expenditure is not an improper expenditure of public funds or contrary to sound financial practice as outlined by the policies and requirements of the college and state and federal law</w:t>
      </w:r>
      <w:ins w:id="6" w:author="BCC" w:date="1999-01-08T15:19:00Z">
        <w:r>
          <w:rPr>
            <w:spacing w:val="-3"/>
          </w:rPr>
          <w:t>s</w:t>
        </w:r>
      </w:ins>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 xml:space="preserve">Regular salaries of professional employees in tenurable positions and permanent classified employees shall not be paid from Services and Activities Fee revenue, with the exception of support staff for the Student Programs Offices, Intramurals/Sports Clubs, the Student Child Care Center, and the Performing Arts Coordinator position in Arts and Human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Services and activities fees shall not be used to fund programs, personnel, facilities, equipment and maintenance covered within the State Board Allocation Mod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D.</w:t>
        <w:tab/>
        <w:t>Services and Activities Fee revenue shall not be used to fund any activity which involves religious worship, exercise or instruction.  Services and Activities Fee revenue shall not be used to support the operational costs of organizations which are established to promote  non-secular belief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V</w:t>
      </w:r>
      <w:r>
        <w:rPr>
          <w:spacing w:val="-3"/>
        </w:rPr>
        <w:tab/>
        <w:tab/>
      </w:r>
      <w:r>
        <w:rPr>
          <w:spacing w:val="-3"/>
          <w:u w:val="single"/>
        </w:rPr>
        <w:t>RECORDING AND REPORTING RESPONSI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shall be the responsibility of the  Vice-President of Administrative  Services to maintain proper recording of financial transactions of the Services and Activities funds and to provide periodic reports to the Dean of Student Services, program managers, and advisor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SECTION V</w:t>
      </w:r>
      <w:r>
        <w:rPr>
          <w:spacing w:val="-3"/>
        </w:rPr>
        <w:tab/>
        <w:tab/>
      </w:r>
      <w:r>
        <w:rPr>
          <w:spacing w:val="-3"/>
          <w:u w:val="single"/>
        </w:rPr>
        <w:t>DEPOSITS AND EXPENDITUR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Funds collected or revenues produced by or through Bellevue Community College student programs or activities, or fee collection, shall be deposited with  and expended through the College Finance Office.  The official records of  funds for the ASBCC with its subsidiary units are maintained by the College Finance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procedures for the collection of all revenues and </w:t>
      </w:r>
      <w:ins w:id="7" w:author="BCC" w:date="1999-01-08T15:20:00Z">
        <w:r>
          <w:rPr>
            <w:spacing w:val="-3"/>
          </w:rPr>
          <w:t xml:space="preserve">for </w:t>
        </w:r>
      </w:ins>
      <w:r>
        <w:rPr>
          <w:spacing w:val="-3"/>
        </w:rPr>
        <w:t>the expenditure</w:t>
      </w:r>
      <w:del w:id="8" w:author="BCC" w:date="1999-01-08T15:20:00Z">
        <w:r>
          <w:rPr>
            <w:spacing w:val="-3"/>
          </w:rPr>
          <w:delText>s</w:delText>
        </w:r>
      </w:del>
      <w:r>
        <w:rPr>
          <w:spacing w:val="-3"/>
        </w:rPr>
        <w:t xml:space="preserve"> of all resources shall be in compliance with the policy, regulations and rules under which the  Vice-President  of Administrative Services manages the various district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following points </w:t>
      </w:r>
      <w:del w:id="9" w:author="BCC" w:date="1999-01-08T15:20:00Z">
        <w:r>
          <w:rPr>
            <w:spacing w:val="-3"/>
          </w:rPr>
          <w:delText>should</w:delText>
        </w:r>
      </w:del>
      <w:ins w:id="10" w:author="BCC" w:date="1999-01-08T15:20:00Z">
        <w:r>
          <w:rPr>
            <w:spacing w:val="-3"/>
          </w:rPr>
          <w:t>are to</w:t>
        </w:r>
      </w:ins>
      <w:r>
        <w:rPr>
          <w:spacing w:val="-3"/>
        </w:rPr>
        <w:t xml:space="preserve"> be noted and closely observed by advisors and student grou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Funds collected as a result of any student program or activity must be turned into the Cashier's Office at the end of the day, or, if after office hours, on a weekend, or holiday, deposited immediately by night deposit.  (Night deposit bags and cash reports forms are obtained from the Cashier's or  Student Program's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Upon receipt of funds, the Cashier's Office is responsible for issuing a receipt indicating the date, account to which the funds are to be credited and such other information as will facilitate the accounting of the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No disbursements from any account are made except by checks prepared by the Finance Office.  The Revised Code of Washington, 28B.50.320 states "Disbursement shall be made by check signed by the President of the Community College or designee appointed in writing, and such other person as may be designated by the Board of Trustees of the community college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ARTICLE IV</w:t>
      </w:r>
      <w:r>
        <w:rPr>
          <w:spacing w:val="-3"/>
        </w:rPr>
        <w:t xml:space="preserve"> - </w:t>
      </w:r>
      <w:r>
        <w:rPr>
          <w:spacing w:val="-3"/>
          <w:u w:val="single"/>
        </w:rPr>
        <w:t>SUBSIDIZED ACTIVITI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u w:val="single"/>
        </w:rPr>
        <w:t>SECTION I</w:t>
      </w:r>
      <w:r>
        <w:rPr>
          <w:spacing w:val="-3"/>
        </w:rPr>
        <w:tab/>
        <w:tab/>
      </w:r>
      <w:r>
        <w:rPr>
          <w:spacing w:val="-3"/>
          <w:u w:val="single"/>
        </w:rPr>
        <w:t>RECOGNITION AS A SUBSIDIZ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y student program or activity, the basic aim of which is to promote the objective of this Financial Code, may apply for and be recognized as a subsidized student program or activity upon a two-thirds affirmative vote of the ASBCC Board of Directors, and the approval of the Dean of Student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embership of a subsidized student program or activity must be composed of students registered at the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udent programs or activities recognized by the ASBCC shall be considered an extension of the ASBCC and will be expected to conduct their programs or activities in accordance with this Financial Code, the ASBCC Constitution and Bylaws, and the Code of Student Rights and Responsib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I</w:t>
      </w:r>
      <w:r>
        <w:rPr>
          <w:spacing w:val="-3"/>
        </w:rPr>
        <w:tab/>
        <w:tab/>
      </w:r>
      <w:r>
        <w:rPr>
          <w:spacing w:val="-3"/>
          <w:u w:val="single"/>
        </w:rPr>
        <w:t>DEFINITION OF A SUBSIDIZ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Chartered student organization: any student organization  chartered or otherwise recognized under the provisions of the Student Code of Bellevue Community College  may qualify for subsidy except when its purpose is in violation of State and Federal la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B.</w:t>
        <w:tab/>
        <w:t xml:space="preserve">Student sponsored activities: any healthful, educational, cultural or social program sponsored or recognized  by the Associated Students of the college may qualify for subsidy unless found to be in conflict with the provisions of the Financial Code, Washington State Constitution, </w:t>
      </w:r>
      <w:del w:id="11" w:author="BCC" w:date="1999-01-08T15:21:00Z">
        <w:r>
          <w:rPr>
            <w:spacing w:val="-3"/>
          </w:rPr>
          <w:delText>and</w:delText>
        </w:r>
      </w:del>
      <w:ins w:id="12" w:author="BCC" w:date="1999-01-08T15:21:00Z">
        <w:r>
          <w:rPr>
            <w:spacing w:val="-3"/>
          </w:rPr>
          <w:t>or the</w:t>
        </w:r>
      </w:ins>
      <w:r>
        <w:rPr>
          <w:spacing w:val="-3"/>
        </w:rPr>
        <w:t xml:space="preserve"> Revised Code of Washingt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College sponsored programs: programs of the college having extracurricular aspects which may be of benefit to the entire student bo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ARTICLE V</w:t>
      </w:r>
      <w:r>
        <w:rPr>
          <w:spacing w:val="-3"/>
        </w:rPr>
        <w:t xml:space="preserve"> - </w:t>
      </w:r>
      <w:r>
        <w:rPr>
          <w:spacing w:val="-3"/>
          <w:u w:val="single"/>
        </w:rPr>
        <w:t>CHARTERED STUDENT ORGANIZATION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u w:val="single"/>
        </w:rPr>
        <w:t>SECTION I</w:t>
      </w:r>
      <w:r>
        <w:rPr>
          <w:spacing w:val="-3"/>
        </w:rPr>
        <w:tab/>
        <w:tab/>
      </w:r>
      <w:r>
        <w:rPr>
          <w:spacing w:val="-3"/>
          <w:u w:val="single"/>
        </w:rPr>
        <w:t>SUBSIDY JUSTIFICA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Chartered student organizations may be organized to promote any legal purpose, whether it be educational, recreational, or social.  Among the purposes of any chartered student organization is that of providing service to its members and/or the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embership in chartered student organizations must be open to all students except in cases in which there exists reasonable justification for exemptions directly related to the purpose of the organiz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act that a chartered student organization provides a service to its members or the college in general may be justification for providing the organization with a financial subsi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I</w:t>
      </w:r>
      <w:r>
        <w:rPr>
          <w:spacing w:val="-3"/>
        </w:rPr>
        <w:tab/>
        <w:tab/>
      </w:r>
      <w:r>
        <w:rPr>
          <w:spacing w:val="-3"/>
          <w:u w:val="single"/>
        </w:rPr>
        <w:t>SUBSIDY PROCED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artered student organizations wishing to apply for a subsidy must do so in accordance with the provisions of Article IV, Section I of the Financial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ndraising projects sponsored by subsidized and non-subsidized student organizations are subject to the approval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1)  the organization membership, and</w:t>
      </w:r>
    </w:p>
    <w:p>
      <w:pPr>
        <w:pStyle w:val="Normal"/>
        <w:tabs>
          <w:tab w:val="clear" w:pos="720"/>
          <w:tab w:val="left" w:pos="-720" w:leader="none"/>
        </w:tabs>
        <w:suppressAutoHyphens w:val="true"/>
        <w:jc w:val="both"/>
        <w:rPr>
          <w:spacing w:val="-3"/>
        </w:rPr>
      </w:pPr>
      <w:r>
        <w:rPr>
          <w:spacing w:val="-3"/>
        </w:rPr>
        <w:tab/>
        <w:tab/>
        <w:t xml:space="preserve">2)  the Dean of Student Services or designe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 must follow the accounting procedures for fund management outlined in Article I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ECTION III</w:t>
      </w:r>
      <w:r>
        <w:rPr>
          <w:spacing w:val="-3"/>
        </w:rPr>
        <w:tab/>
        <w:tab/>
      </w:r>
      <w:r>
        <w:rPr>
          <w:spacing w:val="-3"/>
          <w:u w:val="single"/>
        </w:rPr>
        <w:t>SUBSIDY OP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It shall be the responsibility of the members of chartered student organizations to determine whether they desire the organization to be subsidized or non-subsidized.  The members of a chartered student organization shall at any time have the option of changing its subsidized status for the forthcoming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ARTICLE VI - CLUB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ctivity, the aim of which is to promote a special interest, occupation, or field of study is a club.  Clubs that are approved by the ASBCC may determine how the funds are to be spent so long as the expenditure is legal and within the policies and requirements of the college, district, and state and federal la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ARTICLE VII - BUDG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ECTION I</w:t>
      </w:r>
      <w:r>
        <w:rPr>
          <w:spacing w:val="-3"/>
        </w:rPr>
        <w:tab/>
        <w:tab/>
      </w:r>
      <w:r>
        <w:rPr>
          <w:spacing w:val="-3"/>
          <w:u w:val="single"/>
        </w:rPr>
        <w:t>SOURCE OF FUND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SBCC funds are received from four sources: (1) Services and Activities Fees which are paid at registration, (2) revenues from activities sponsored by the Associated Students of Bellevue Community College, (3) contributions, and (4) investment incom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u w:val="single"/>
        </w:rPr>
        <w:t>SECTION II</w:t>
      </w:r>
      <w:r>
        <w:rPr>
          <w:spacing w:val="-3"/>
        </w:rPr>
        <w:tab/>
        <w:tab/>
      </w:r>
      <w:r>
        <w:rPr>
          <w:spacing w:val="-3"/>
          <w:u w:val="single"/>
        </w:rPr>
        <w:t>REVENUES ESTIM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uring the first ten days of March each year, or as soon possible thereafter, in consultation with the Director of Finance, the Dean of Student Services will estimate the amount of income from Services and Activities Fees available for allocation for that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II</w:t>
      </w:r>
      <w:r>
        <w:rPr>
          <w:spacing w:val="-3"/>
        </w:rPr>
        <w:tab/>
        <w:tab/>
      </w:r>
      <w:r>
        <w:rPr>
          <w:spacing w:val="-3"/>
          <w:u w:val="single"/>
        </w:rPr>
        <w:t>YEARLY BUDGET ALLO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yearly budget allocation is established by the Dean of Student Services following consultation with the ASBCC Executive Board and the Director of Finance.  Unless the established allocation is officially changed, it shall not be excee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V</w:t>
      </w:r>
      <w:r>
        <w:rPr>
          <w:spacing w:val="-3"/>
        </w:rPr>
        <w:tab/>
        <w:tab/>
      </w:r>
      <w:r>
        <w:rPr>
          <w:spacing w:val="-3"/>
          <w:u w:val="single"/>
        </w:rPr>
        <w:t>BUDGET AMEND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mendments within the established yearly budget allocation may be initiated by the Services and Activities Fee Budge Committee with a two-thirds affirmative vote of the ASBCC Board of Directors.  Budget amendments are accomplished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Developing a rationale for amendment requests.</w:t>
      </w:r>
    </w:p>
    <w:p>
      <w:pPr>
        <w:pStyle w:val="Normal"/>
        <w:tabs>
          <w:tab w:val="clear" w:pos="720"/>
          <w:tab w:val="left" w:pos="-720" w:leader="none"/>
        </w:tabs>
        <w:suppressAutoHyphens w:val="true"/>
        <w:jc w:val="both"/>
        <w:rPr>
          <w:spacing w:val="-3"/>
        </w:rPr>
      </w:pPr>
      <w:r>
        <w:rPr>
          <w:spacing w:val="-3"/>
        </w:rPr>
        <w:tab/>
        <w:t>B.</w:t>
        <w:tab/>
        <w:t>Providing a detailed proposed budget amendment.</w:t>
      </w:r>
    </w:p>
    <w:p>
      <w:pPr>
        <w:pStyle w:val="Normal"/>
        <w:tabs>
          <w:tab w:val="clear" w:pos="720"/>
          <w:tab w:val="left" w:pos="-720" w:leader="none"/>
        </w:tabs>
        <w:suppressAutoHyphens w:val="true"/>
        <w:jc w:val="both"/>
        <w:rPr>
          <w:spacing w:val="-3"/>
        </w:rPr>
      </w:pPr>
      <w:r>
        <w:rPr>
          <w:spacing w:val="-3"/>
        </w:rPr>
        <w:tab/>
        <w:t>C.</w:t>
        <w:tab/>
        <w:t>Approval of the Dean of Student Servic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Approval of the College President.  Prior to approval, the College President shall review the proposed amendment with the Vice-President of Administrative Services to determine whether the amendment is of sufficient magnitude to require Board 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ECTION V</w:t>
      </w:r>
      <w:r>
        <w:rPr>
          <w:spacing w:val="-3"/>
        </w:rPr>
        <w:tab/>
        <w:tab/>
      </w:r>
      <w:r>
        <w:rPr>
          <w:spacing w:val="-3"/>
          <w:u w:val="single"/>
        </w:rPr>
        <w:t>CONTINGENCY ACCOUN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Upon recommendation of the Dean of Student Services, up to ten (10) percent of the total yearly budget level may be retained in a Contingency Account.  Funds may be released from the Contingency Account to a designated account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Developing a rationale for amendment requests.</w:t>
      </w:r>
    </w:p>
    <w:p>
      <w:pPr>
        <w:pStyle w:val="Normal"/>
        <w:tabs>
          <w:tab w:val="clear" w:pos="720"/>
          <w:tab w:val="left" w:pos="-720" w:leader="none"/>
        </w:tabs>
        <w:suppressAutoHyphens w:val="true"/>
        <w:jc w:val="both"/>
        <w:rPr>
          <w:spacing w:val="-3"/>
        </w:rPr>
      </w:pPr>
      <w:r>
        <w:rPr>
          <w:spacing w:val="-3"/>
        </w:rPr>
        <w:tab/>
        <w:t>B.</w:t>
        <w:tab/>
        <w:t>Providing a detailed proposed budget amendment.</w:t>
      </w:r>
    </w:p>
    <w:p>
      <w:pPr>
        <w:pStyle w:val="Normal"/>
        <w:tabs>
          <w:tab w:val="clear" w:pos="720"/>
          <w:tab w:val="left" w:pos="-720" w:leader="none"/>
        </w:tabs>
        <w:suppressAutoHyphens w:val="true"/>
        <w:jc w:val="both"/>
        <w:rPr>
          <w:spacing w:val="-3"/>
        </w:rPr>
      </w:pPr>
      <w:r>
        <w:rPr>
          <w:spacing w:val="-3"/>
        </w:rPr>
        <w:tab/>
        <w:t>C.</w:t>
        <w:tab/>
        <w:t>Approval of the Dean of Student Servic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Approval of the College President.  Prior to approval, the College President shall review the proposed amendment with the Dean of Administrative Services to determine whether the amendment is of sufficient magnitude to require Board 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on dissolution of any chartered or uncharted student organization, all funds held in trust for that organization shall revert to the Contingency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ECTION VI</w:t>
      </w:r>
      <w:r>
        <w:rPr>
          <w:spacing w:val="-3"/>
        </w:rPr>
        <w:tab/>
        <w:tab/>
      </w:r>
      <w:r>
        <w:rPr>
          <w:spacing w:val="-3"/>
          <w:u w:val="single"/>
        </w:rPr>
        <w:t>SERVICES AND ACTIVITY FEE BUDGET COMMITTE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The Services and Activities Fee Budget Committee shall be composed of four  members of the ASBCC (two  of whom are students-at-large), one classified employee, one faculty member and one administrator.  The staff members on the committee shall be appointed by the College President annually and shall represent a broad spectrum of interests associated with Services and Activities Fee expendit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SBCC Vice-President of Finance shall serve as Chairman of the Services and Activities Fee Budget Committee.  The ASBCC secretary shall serve as recorder.  The Dean of Student Services and the Director of Finance shall serve as consultants to the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ervices and Activities Fee Budget Committee is a recommending</w:t>
      </w:r>
      <w:ins w:id="13" w:author="BCC" w:date="1999-01-08T15:22:00Z">
        <w:r>
          <w:rPr>
            <w:spacing w:val="-3"/>
          </w:rPr>
          <w:t xml:space="preserve"> </w:t>
        </w:r>
      </w:ins>
      <w:r>
        <w:rPr>
          <w:spacing w:val="-3"/>
        </w:rPr>
        <w:t xml:space="preserve">body only.  The initial responsibilities for proposing program priorities, evaluating existing programs, proposing budget levels, and adjusting budget requests to the yearly budget allocation shall reside with the Committee.  The Committee shall provide an opportunity for all college viewpoints to be heard during its consideration of the funding of student programs and activities, notify advisors of their right to appeal, and subsequently hear appeals.  The ASBCC Board of Directors shall review and upon concurrence with the Service and Activities Fee Budget Committee shall submit the budget recommendations to the Dean of Student Services.  The Dean of Student Services </w:t>
      </w:r>
      <w:del w:id="14" w:author="BCC" w:date="1999-01-08T15:23:00Z">
        <w:r>
          <w:rPr>
            <w:spacing w:val="-3"/>
          </w:rPr>
          <w:delText>will</w:delText>
        </w:r>
      </w:del>
      <w:ins w:id="15" w:author="BCC" w:date="1999-01-08T15:23:00Z">
        <w:r>
          <w:rPr>
            <w:spacing w:val="-3"/>
          </w:rPr>
          <w:t>shall</w:t>
        </w:r>
      </w:ins>
      <w:r>
        <w:rPr>
          <w:spacing w:val="-3"/>
        </w:rPr>
        <w:t xml:space="preserve"> present it for approval to the College President and the Board of Trus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llege President shall review the budget recommendations prepared by the Services and Activities Fee Budget Committee  and, if necessary publish a written response concerning them to the committee.  This response shall outline differences, if any, between the committee recommendations and the President's proposed budget recommend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16" w:author="BCC" w:date="1999-01-08T15:22:00Z">
        <w:r>
          <w:rPr>
            <w:spacing w:val="-3"/>
          </w:rPr>
          <w:delText xml:space="preserve">(Reinsert)  </w:delText>
        </w:r>
      </w:del>
      <w:r>
        <w:rPr>
          <w:spacing w:val="-3"/>
        </w:rPr>
        <w:t>The College President, when submitting the proposed college budget recommendations to the Board, shall transmit a copy of the Service and Activities Fee Budget Committee recommendation originally provided by the committee and a copy of the President’s response to the committee recommendations</w:t>
      </w:r>
      <w:ins w:id="17" w:author="BCC" w:date="1999-01-08T15:23:00Z">
        <w:r>
          <w:rPr>
            <w:spacing w:val="-3"/>
          </w:rPr>
          <w:t>, if the committee recommended budget differs from the college recommended budget</w:t>
        </w:r>
      </w:ins>
      <w:r>
        <w:rPr>
          <w:spacing w:val="-3"/>
        </w:rPr>
        <w:t>.</w:t>
      </w:r>
    </w:p>
    <w:p>
      <w:pPr>
        <w:pStyle w:val="Normal"/>
        <w:tabs>
          <w:tab w:val="clear" w:pos="720"/>
          <w:tab w:val="left" w:pos="-720" w:leader="none"/>
        </w:tabs>
        <w:suppressAutoHyphens w:val="true"/>
        <w:jc w:val="both"/>
        <w:rPr>
          <w:spacing w:val="-3"/>
          <w:ins w:id="19" w:author="BCC" w:date="1999-01-08T15:23:00Z"/>
        </w:rPr>
      </w:pPr>
      <w:ins w:id="18" w:author="BCC" w:date="1999-01-08T15:23:00Z">
        <w:r>
          <w:rPr>
            <w:spacing w:val="-3"/>
          </w:rPr>
        </w:r>
      </w:ins>
    </w:p>
    <w:p>
      <w:pPr>
        <w:pStyle w:val="Normal"/>
        <w:tabs>
          <w:tab w:val="clear" w:pos="720"/>
          <w:tab w:val="left" w:pos="-720" w:leader="none"/>
        </w:tabs>
        <w:suppressAutoHyphens w:val="true"/>
        <w:jc w:val="both"/>
        <w:rPr>
          <w:spacing w:val="-3"/>
        </w:rPr>
      </w:pPr>
      <w:r>
        <w:rPr>
          <w:spacing w:val="-3"/>
        </w:rPr>
        <w:t>The Services and Activities Fee Budget Committee shall meet in regularly called sessions in accord with the calendar.  (See Section VII)  Formal motions shall be duly recorded.  Written notification of meetings shall be circulated to members of the committee by the committee recorder at least two  (2) days prior to the meet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SUGGESTED BUDGET CALEND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VII</w:t>
      </w:r>
      <w:r>
        <w:rPr>
          <w:spacing w:val="-3"/>
        </w:rPr>
        <w:tab/>
        <w:tab/>
      </w:r>
      <w:r>
        <w:rPr>
          <w:spacing w:val="-3"/>
          <w:u w:val="single"/>
        </w:rPr>
        <w:t>CALEND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facilitate the handling of budget requests in preparation of the budget, every effort  will be made  to adhere to the following dat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2160" w:leader="none"/>
          <w:tab w:val="left" w:pos="2880" w:leader="none"/>
          <w:tab w:val="left" w:pos="3600" w:leader="none"/>
        </w:tabs>
        <w:suppressAutoHyphens w:val="true"/>
        <w:ind w:left="2880" w:hanging="4320"/>
        <w:jc w:val="both"/>
        <w:rPr>
          <w:spacing w:val="-3"/>
        </w:rPr>
      </w:pPr>
      <w:r>
        <w:rPr>
          <w:spacing w:val="-3"/>
        </w:rPr>
        <w:tab/>
        <w:tab/>
        <w:t>January - February :</w:t>
        <w:tab/>
        <w:t xml:space="preserve">Opportunities will be provided all members of the college community to submit budget proposals </w:t>
        <w:tab/>
        <w:t xml:space="preserve">through the appropriate advisor, director, etc., to the </w:t>
        <w:tab/>
        <w:t>Services and Activity Fee Budget Committee.</w:t>
      </w:r>
    </w:p>
    <w:p>
      <w:pPr>
        <w:pStyle w:val="Normal"/>
        <w:tabs>
          <w:tab w:val="left" w:pos="-720" w:leader="none"/>
          <w:tab w:val="left" w:pos="0" w:leader="none"/>
          <w:tab w:val="left" w:pos="720" w:leader="none"/>
          <w:tab w:val="left" w:pos="2160" w:leader="none"/>
          <w:tab w:val="left" w:pos="2880" w:leader="none"/>
          <w:tab w:val="left" w:pos="3600" w:leader="none"/>
        </w:tabs>
        <w:suppressAutoHyphens w:val="true"/>
        <w:ind w:left="2880"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March 1 - March 10:</w:t>
        <w:tab/>
        <w:t>The yearly budget allocation is established by the Dean of Student Servi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By mid-April:</w:t>
        <w:tab/>
        <w:tab/>
        <w:tab/>
        <w:t>The Services and Activities Fee Budget Committee shallmeet to adjust the budget requests to the yearly budget allo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del w:id="20" w:author="BCC" w:date="1999-01-08T15:26:00Z">
        <w:r>
          <w:rPr>
            <w:spacing w:val="-3"/>
          </w:rPr>
          <w:delText xml:space="preserve">Following </w:delText>
        </w:r>
      </w:del>
      <w:r>
        <w:rPr>
          <w:spacing w:val="-3"/>
        </w:rPr>
        <w:tab/>
        <w:tab/>
        <w:tab/>
        <w:tab/>
        <w:t>Advisors and directors shall be notified in writing of the recommended allocation resulting from deliberations of the  Services and Activities Fee Budget Committee.  They shall be notified of   the status of their request and shall be advised concerning their right of appeal.  Following appeals, the budget as recommended by the Committee shall be forwarded to the ASBCC, then to the Dean of Student Services, and finally  to the College Presid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May :</w:t>
        <w:tab/>
        <w:tab/>
        <w:tab/>
        <w:tab/>
        <w:t>The College President shall review the committee’s recommended budget and then submit a   recommended budget to the Board of Trustees as a future action item at the May Board of Trustees meeting.  It shall appear as an action item at the following meeting.</w:t>
      </w:r>
    </w:p>
    <w:p>
      <w:pPr>
        <w:pStyle w:val="Normal"/>
        <w:tabs>
          <w:tab w:val="clear" w:pos="720"/>
          <w:tab w:val="left" w:pos="-720" w:leader="none"/>
        </w:tabs>
        <w:suppressAutoHyphens w:val="true"/>
        <w:jc w:val="both"/>
        <w:rPr>
          <w:spacing w:val="-3"/>
        </w:rPr>
      </w:pPr>
      <w:r>
        <w:rPr>
          <w:spacing w:val="-3"/>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June :</w:t>
        <w:tab/>
        <w:tab/>
        <w:tab/>
        <w:tab/>
        <w:t>The Board of Trustees shall approve the  budget.Copies of the final budget are made available to the interested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July 1 - June 30:</w:t>
        <w:tab/>
        <w:tab/>
      </w:r>
      <w:del w:id="21" w:author="BCC" w:date="1999-01-08T15:26:00Z">
        <w:r>
          <w:rPr>
            <w:spacing w:val="-3"/>
          </w:rPr>
          <w:tab/>
        </w:r>
      </w:del>
      <w:r>
        <w:rPr>
          <w:spacing w:val="-3"/>
        </w:rPr>
        <w:t>The adopted budget shall be in effect for the fiscal year.</w:t>
      </w:r>
    </w:p>
    <w:p>
      <w:pPr>
        <w:pStyle w:val="Normal"/>
        <w:tabs>
          <w:tab w:val="clear" w:pos="720"/>
          <w:tab w:val="left" w:pos="-720" w:leader="none"/>
        </w:tabs>
        <w:suppressAutoHyphens w:val="true"/>
        <w:jc w:val="both"/>
        <w:rPr>
          <w:spacing w:val="-3"/>
          <w:u w:val="single"/>
        </w:rPr>
      </w:pPr>
      <w:r>
        <w:rPr>
          <w:spacing w:val="-3"/>
          <w:u w:val="single"/>
        </w:rPr>
      </w:r>
      <w:r>
        <w:br w:type="page"/>
      </w:r>
    </w:p>
    <w:p>
      <w:pPr>
        <w:pStyle w:val="Normal"/>
        <w:tabs>
          <w:tab w:val="clear" w:pos="720"/>
          <w:tab w:val="left" w:pos="-720" w:leader="none"/>
        </w:tabs>
        <w:suppressAutoHyphens w:val="true"/>
        <w:jc w:val="both"/>
        <w:rPr/>
      </w:pPr>
      <w:r>
        <w:rPr>
          <w:spacing w:val="-3"/>
          <w:u w:val="single"/>
        </w:rPr>
        <w:t>SECTION VIII</w:t>
      </w:r>
      <w:r>
        <w:rPr>
          <w:spacing w:val="-3"/>
        </w:rPr>
        <w:tab/>
        <w:tab/>
      </w:r>
      <w:r>
        <w:rPr>
          <w:spacing w:val="-3"/>
          <w:u w:val="single"/>
        </w:rPr>
        <w:t>BUDGET APPROVAL</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Recommendations for budget approval shall be indicated by signatures of the Services and Activities Fee Budget Committee members.  The Dean of Student Services will forward the recommended budget to the College President, who shall review the proposed budget with the President's Staff in preparation for presentation and adoption by the Board of Trus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fore adoption of the budget, the Board of Trustees shall address areas of difference, if any, between the Services and Activities Fee Budget Committee recommendations and the President's budget recommendations presented for adoption by the Board.  A student representative of the Services and Activities Fee Budget Committee shall be given the opportunity to reasonably address the Board of Trustees concerning such differ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nal adoption of the budget will rest with the District Board of Trustees.  Following Board adoption, the College President's signature shall be affixed certifying that the budget is in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opy of the budgeted revenues and proposed budget expenditures shall be forwarded to the Director of Finance for input to the Financial Management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ECTION IX</w:t>
      </w:r>
      <w:r>
        <w:rPr>
          <w:spacing w:val="-3"/>
        </w:rPr>
        <w:tab/>
        <w:tab/>
      </w:r>
      <w:r>
        <w:rPr>
          <w:spacing w:val="-3"/>
          <w:u w:val="single"/>
        </w:rPr>
        <w:t>RESPONSIBILITY FOR ACCOU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t the end of</w:t>
      </w:r>
      <w:ins w:id="22" w:author="BCC" w:date="1999-01-08T15:27:00Z">
        <w:r>
          <w:rPr>
            <w:spacing w:val="-3"/>
          </w:rPr>
          <w:t xml:space="preserve"> the</w:t>
        </w:r>
      </w:ins>
      <w:r>
        <w:rPr>
          <w:spacing w:val="-3"/>
        </w:rPr>
        <w:t xml:space="preserve"> fiscal year</w:t>
      </w:r>
      <w:del w:id="23" w:author="BCC" w:date="1999-01-08T15:27:00Z">
        <w:r>
          <w:rPr>
            <w:spacing w:val="-3"/>
          </w:rPr>
          <w:delText>,</w:delText>
        </w:r>
      </w:del>
      <w:r>
        <w:rPr>
          <w:spacing w:val="-3"/>
        </w:rPr>
        <w:t xml:space="preserve"> all unspent Services and Activity Fee revenues shall carry forward in the allocated accounts and will be available for expenditures from the same accounts during the new fiscal year.  The college does not authorize deficit spending from Services and Activity Fee funded accounts.  In the event that a deficit occurs  in a Services and Activity Fee funded account, that deficit shall carry forward into the new fiscal year and shall reduce by the same amount the funds available in the same account for expenditure during the new fiscal year, unless a budget adjustment is obtained via the budget development process in accordance with Article 7, Section 4.</w:t>
      </w:r>
      <w:del w:id="24" w:author="BCC" w:date="1999-01-08T15:28:00Z">
        <w:r>
          <w:rPr>
            <w:spacing w:val="-3"/>
          </w:rPr>
          <w:delText>.</w:delText>
        </w:r>
      </w:del>
      <w:ins w:id="25" w:author="BCC" w:date="1999-01-08T15:28:00Z">
        <w:r>
          <w:rPr>
            <w:spacing w:val="-3"/>
          </w:rPr>
          <w:t xml:space="preserve"> Accounts shall be maintained to inform the ASBCC and other interested parties of the status of the Services and Activities Fee budget, under account 522.</w:t>
        </w:r>
      </w:ins>
    </w:p>
    <w:p>
      <w:pPr>
        <w:pStyle w:val="Normal"/>
        <w:tabs>
          <w:tab w:val="clear" w:pos="720"/>
          <w:tab w:val="left" w:pos="-720" w:leader="none"/>
        </w:tabs>
        <w:suppressAutoHyphens w:val="true"/>
        <w:jc w:val="both"/>
        <w:rPr>
          <w:spacing w:val="-3"/>
          <w:del w:id="28" w:author="BCC" w:date="1999-01-08T15:28:00Z"/>
        </w:rPr>
      </w:pPr>
      <w:del w:id="26" w:author="BCC" w:date="1999-01-08T15:28:00Z">
        <w:r>
          <w:rPr>
            <w:rFonts w:eastAsia="Univers;Arial"/>
            <w:spacing w:val="-3"/>
          </w:rPr>
          <w:delText xml:space="preserve">  </w:delText>
        </w:r>
      </w:del>
      <w:del w:id="27" w:author="BCC" w:date="1999-01-08T15:28:00Z">
        <w:r>
          <w:rPr>
            <w:spacing w:val="-3"/>
          </w:rPr>
          <w:delText>(This section will not be deleted.)program  (This section will not be deleted with appropriate change noted). programVice President  (This section will not be deleted with appropriate change noted.)</w:delText>
        </w:r>
      </w:del>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ab/>
      </w:r>
      <w:r>
        <w:rPr>
          <w:spacing w:val="-3"/>
          <w:u w:val="single"/>
        </w:rPr>
        <w:t>ARTICLE VIII - CAMPUS RESERVE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ECTION I </w:t>
      </w:r>
      <w:r>
        <w:rPr>
          <w:spacing w:val="-3"/>
        </w:rPr>
        <w:tab/>
        <w:tab/>
      </w:r>
      <w:r>
        <w:rPr>
          <w:spacing w:val="-3"/>
          <w:u w:val="single"/>
        </w:rPr>
        <w:t>RELEASE PROCEDUR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Funds released from the CampusReserve (Fund Balance) are intended for, but not strictly limited to, capital purchases (furniture, equipment, etc.), acquisition of real property, and support of extraordinary, unbudgeted and one time pro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cedures for release of funds from the Campus  Reserve require the submission of a budget amendment request as outlined in Article VII, Section 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ECTION II</w:t>
      </w:r>
      <w:r>
        <w:rPr>
          <w:spacing w:val="-3"/>
        </w:rPr>
        <w:tab/>
        <w:tab/>
      </w:r>
      <w:r>
        <w:rPr>
          <w:spacing w:val="-3"/>
          <w:u w:val="single"/>
        </w:rPr>
        <w:t>EXPENDITURE PROCEDUR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The procedures set forth in this Financial Code shall be followed in the expenditure of funds from the Campus Project Reserve and shall be reflected in a budget established for these funds and their expenditure shall be consistent with Article IX of the Financial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ARTICLE IX - EXPENDITURE PROCEDUR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The procedures set forth in this Financial Code shall be followed in the expenditure of  funds from all Services and Activities Fee accounts.  These procedures are designed to account for funds and to authorize expenditures within the acc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cedures for the acquisition or relinquishment of goods and services shall be in compliance with the policies, regulations, and rules under which the Vice-President of Administrative Services manages the acquisition, inventory, and disposal of District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penditures and encumbrances shall be made from a budget (or budgets) only when officially approved and adopted in a manner consistent with Article VII, Section 8. Article VII, Section 4 shall govern budget amendm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w:t>
        <w:tab/>
      </w:r>
      <w:r>
        <w:rPr>
          <w:spacing w:val="-3"/>
          <w:u w:val="single"/>
        </w:rPr>
        <w:t>Purchase Requests:</w:t>
      </w:r>
      <w:r>
        <w:rPr>
          <w:spacing w:val="-3"/>
        </w:rPr>
        <w:t xml:space="preserve">  Requests for purchases to be made from funds in clubs, programs, activities and athletic accounts shall be initiated by the  individual with the signatory authority.  The request shall be processed through the advisor, or appropriate director and forwarded to the Director of Student Programs or the Dean of Student Services for approval.  Approved requests are then forwarded to the College Finance Offi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B.</w:t>
        <w:tab/>
      </w:r>
      <w:r>
        <w:rPr>
          <w:spacing w:val="-3"/>
          <w:u w:val="single"/>
        </w:rPr>
        <w:t>Reimbursement:</w:t>
      </w:r>
      <w:r>
        <w:rPr>
          <w:spacing w:val="-3"/>
        </w:rPr>
        <w:t xml:space="preserve">  Since no expenditure can be made without approval prior to purchase, reimbursement for personal funds expended should not be expected.  Proper planning will make it unnecessary to use personal funds for purchas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C.</w:t>
        <w:tab/>
      </w:r>
      <w:r>
        <w:rPr>
          <w:spacing w:val="-3"/>
          <w:u w:val="single"/>
        </w:rPr>
        <w:t>Advance Payment:</w:t>
      </w:r>
      <w:r>
        <w:rPr>
          <w:spacing w:val="-3"/>
        </w:rPr>
        <w:t xml:space="preserve">  It may be necessary to request funds in advance of the services to be performed.  Permission must be obtained from the Director of Student Programs or the Dean of Student Services through the appropriate advisor or director.  Advances of funds are to be strictly controlled and are not intended to take the place of the regular ordering procedure in the purchase of suppl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D.</w:t>
        <w:tab/>
      </w:r>
      <w:r>
        <w:rPr>
          <w:spacing w:val="-3"/>
          <w:u w:val="single"/>
        </w:rPr>
        <w:t>Reporting Expenses:</w:t>
      </w:r>
      <w:r>
        <w:rPr>
          <w:spacing w:val="-3"/>
        </w:rPr>
        <w:t xml:space="preserve">  The advisor or coach is responsible for proper disbursement of funds when advance payment has been made.  Unexpended funds are to be returned to the Finance Office immediately upon return of the group or tea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E.</w:t>
        <w:tab/>
      </w:r>
      <w:r>
        <w:rPr>
          <w:spacing w:val="-3"/>
          <w:u w:val="single"/>
        </w:rPr>
        <w:t>Travel:</w:t>
      </w:r>
      <w:r>
        <w:rPr>
          <w:spacing w:val="-3"/>
        </w:rPr>
        <w:t xml:space="preserve">  State funds may be used for travel expenses only when the proper travel authorization form has been submitted in advance through the appropriate advisor, director or coach to the Director of Student Programs or the Dean of Student Services and approval has been gra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ARTICLE X - CONTRA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w:t>
      </w:r>
      <w:r>
        <w:rPr>
          <w:spacing w:val="-3"/>
        </w:rPr>
        <w:tab/>
        <w:tab/>
      </w:r>
      <w:r>
        <w:rPr>
          <w:spacing w:val="-3"/>
          <w:u w:val="single"/>
        </w:rPr>
        <w:t>RESPONSI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ior approval for contractual agreements pertaining to chartered student organizations, student sponsored programs and activities and sports programs must be obtained from the Director of Student Programs or the Dean of Student Services and the  Vice-President of Administrative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sponsibility for finalized contractual agreements rests with the  Vice-President of Administrative Services, or her/his design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ECTION II</w:t>
      </w:r>
      <w:r>
        <w:rPr>
          <w:spacing w:val="-3"/>
        </w:rPr>
        <w:tab/>
        <w:tab/>
      </w:r>
      <w:r>
        <w:rPr>
          <w:spacing w:val="-3"/>
          <w:u w:val="single"/>
        </w:rPr>
        <w:t>INVALID CONTRA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tten contracts pertaining to chartered student organizations, student sponsored programs and activities and athletics made without prior approval and not finalized by the Vice-President  of Administrative Services, or her/his designee are inval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ponsibility for payment of invalid contracts rests with the advisor or coach and members of the contracting group and may not be paid from public funds.</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ARTICLE XI - CODE LIMIT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y of the articles, sections and parts of this Financial Code shall be decreed inoperable and void if the article, section, or part is contrary to state statutes or district rules or regulations.  Inoperable and voided articles, sections, or parts may be changed to bring this Financial Code in compliance with state statutes or district rules or regul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ARTICLE XII - AMENDMENT PROCEDUR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Proposed amendments to the Financial code may be submitted for consideration by the Dean of Student Services.  Amendments approved by the College President shall be returned to the Dean of Student Services for insertion into the Financial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0"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Bold">
    <w:altName w:val="Arial Rounded MT Bold"/>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3:11:00Z</dcterms:created>
  <dc:creator>BCC</dc:creator>
  <dc:description/>
  <dc:language>en-US</dc:language>
  <cp:lastModifiedBy>Natalia</cp:lastModifiedBy>
  <dcterms:modified xsi:type="dcterms:W3CDTF">2003-01-20T03:11:00Z</dcterms:modified>
  <cp:revision>2</cp:revision>
  <dc:subject/>
  <dc:title>	FINANCIAL COD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512099</vt:r8>
  </property>
  <property fmtid="{D5CDD505-2E9C-101B-9397-08002B2CF9AE}" pid="3" name="_AuthorEmail">
    <vt:lpwstr>ASBCCPres@bcc.ctc.edu</vt:lpwstr>
  </property>
  <property fmtid="{D5CDD505-2E9C-101B-9397-08002B2CF9AE}" pid="4" name="_AuthorEmailDisplayName">
    <vt:lpwstr>ASBCC President</vt:lpwstr>
  </property>
  <property fmtid="{D5CDD505-2E9C-101B-9397-08002B2CF9AE}" pid="5" name="_EmailSubject">
    <vt:lpwstr>Web Site</vt:lpwstr>
  </property>
  <property fmtid="{D5CDD505-2E9C-101B-9397-08002B2CF9AE}" pid="6" name="_PreviousAdHocReviewCycleID">
    <vt:r8>29686961</vt:r8>
  </property>
</Properties>
</file>